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лет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ростков в 2013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Приморского края от 21.03.2013г. № 95-па «О мерах по организации отдыха, оздоровления и занятости детей Приморского края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долгосрочной целевой программы развития образования Михайловского муниципального района на 2013 – 2015 гг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й постановлением администрации Михайловского муниципального района от 23.10.2012 г № 1037-па,  в целях обеспечения отдыха, оздоровления и занятости детей и подростков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униципального района  на летний период 2013 года (приложение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Дудницкая)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меры по сохранению и функционированию оздоровительных лагерей с дневным пребыванием, лагерей труда и отдых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ильных лагерей на базе образовательных учреждений. Укомплектовать их педагогическими кад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Обеспечить в первоочередном порядке отдых, оздоровление и занятость детей, оставшихся без попечения родителей, из многодетных, малообеспеченных и неполных семей, детей, находящихся в трудной жизненной ситуации, состоящих на учете в КДН и ПДН;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необходимые меры для своевременной подготовки лагерей  с дневным пребыванием к началу летней оздоровительной кампании, обеспечить их прием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инять участие в краевых мероприятиях летней оздоровительной ка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спортивно-массов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пришкольных лагерях с дневным пребыванием детей проведение 18 дневной смены с 2  разовым полноценным пит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еспечить противопожарную безопасность в местах дислокации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на базе образовательных учреждений на период летних ка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 (Мельничук Н.Н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Краевому государственному казен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Сурмач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Герег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силами сотрудников полиции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краевому государственному бюджетному учреждению здравоохранения  центральной районной больницы с. Михайловка (Маля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 взимания платы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,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Осуществля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Андрущ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 и учреждения культуры, организовать демонстрацию филь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 походов по местам Боевой и Трудовой  Славы района с трудными подростками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на заместителя главы администрации муниципального района И.И. Мирошникову 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 Главы  Михайл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                                                   П.Н. Кораблё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 постановлению 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ихайловского муниципального  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   _____»________ 2013 г. № 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ЛЕТНЕГО ОТДЫХА, ОЗДОРО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ДЕТЕЙ И ПОДРОСТКОВ В ЛЕТНИЙ ПЕРИОД 2013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4"/>
        <w:gridCol w:w="1178"/>
        <w:gridCol w:w="1064"/>
        <w:gridCol w:w="1242"/>
        <w:gridCol w:w="1242"/>
        <w:gridCol w:w="1112"/>
      </w:tblGrid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(с дневным пребывание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офильные отря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емонтные брига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в школьных мастер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по благоустрой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на пришкольном участ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азновозрастные отряды по месту ж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Трудоустройство на летни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15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PUTNIK OS</dc:creator>
  <dc:description/>
  <cp:keywords/>
  <dc:language>en-US</dc:language>
  <cp:lastModifiedBy>_</cp:lastModifiedBy>
  <cp:lastPrinted>2013-04-23T12:38:00Z</cp:lastPrinted>
  <dcterms:modified xsi:type="dcterms:W3CDTF">2013-04-23T01:39:00Z</dcterms:modified>
  <cp:revision>14</cp:revision>
  <dc:subject/>
  <dc:title> </dc:title>
</cp:coreProperties>
</file>